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  <w:t>Program Stypendialny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  <w:t xml:space="preserve">ŻACZEK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</w:r>
    </w:p>
    <w:p>
      <w:pPr>
        <w:pStyle w:val="Heading5"/>
        <w:spacing w:before="0" w:after="0"/>
        <w:jc w:val="center"/>
        <w:rPr>
          <w:sz w:val="20"/>
        </w:rPr>
      </w:pPr>
      <w:r>
        <w:rPr>
          <w:sz w:val="20"/>
        </w:rPr>
        <w:t>Program Stowarzyszenia Świętokrzyski Fundusz Lokalny</w:t>
      </w:r>
    </w:p>
    <w:p>
      <w:pPr>
        <w:pStyle w:val="Heading5"/>
        <w:spacing w:before="0" w:after="0"/>
        <w:jc w:val="center"/>
        <w:rPr>
          <w:sz w:val="20"/>
        </w:rPr>
      </w:pPr>
      <w:r>
        <w:rPr>
          <w:sz w:val="20"/>
        </w:rPr>
        <w:t>wspierany przez Fundację im. Stefana Batoreg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sz w:val="36"/>
          <w:szCs w:val="36"/>
        </w:rPr>
        <w:t xml:space="preserve">                                     </w:t>
      </w:r>
    </w:p>
    <w:p>
      <w:pPr>
        <w:pStyle w:val="Normal"/>
        <w:numPr>
          <w:ilvl w:val="0"/>
          <w:numId w:val="3"/>
        </w:numP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O KANDYDACI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(wypełnia kandydat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mię i nazwisk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iek (data urodzenia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res zamieszkani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efon kontaktowy (domowy i ew. komórkowy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b/>
        </w:rPr>
        <w:t>Szkoła i klasa (profil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yskana średnia ocen ze świadectwa z roku szkolnego 2010/2011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ziedzina uzdolnień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siągnięcia (udział w olimpiadach przedmiotowych, konkursach; ew. nagrody i wyróżnienia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9.    Plany związane z rozwijaniem swoich uzdolnień (wybór szkoły wyższej, dodatkowych kursów, miejsca pracy, pomysł na życie zawodowe)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ytuacja rodzinna i materialna ucznia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iczba osób w rodzinie 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</w:rPr>
        <w:t>dochód na osobę w rodzinie (według załączonego zaświadczenia o dochodach rodzicow/opiekunow) wynosi 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O MIEJSCU ZAMIESZKANIA KANDYDAT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Krótki opis środowiska, w którym mieszka kandydat (np. miejscowość, liczba mieszkańców, charakter społeczno-gospodarczy miejsca, problemy, potrzeby społeczności lokalnej, możliwości rozwijania umiejętności kandydata w miejscu zamieszkania lub w okolicach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pis kandydata do stypendium: </w:t>
        <w:tab/>
        <w:tab/>
        <w:t>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"Zgodnie z ustawą z dn. 29.08.97 r. o Ochronie danych Osobowych Dz. Ust. nr 133 poz. 883,</w:t>
      </w:r>
    </w:p>
    <w:p>
      <w:pPr>
        <w:pStyle w:val="Normal"/>
        <w:jc w:val="center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wyrażam zgodę na przetwarzanie moich danych osobowych dla potrzeb niezbędnych do realizacji procesu rekrutacji i selekcji."</w:t>
      </w:r>
    </w:p>
    <w:p>
      <w:pPr>
        <w:pStyle w:val="Normal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  <w:t>ZAŁĄCZNIKI (uwaga: brak ktoregos z zalacznikow, moze spowodowac odrzucenie wniosku)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List od kandydata, opisujący ewentualne przeznaczenie stypendium.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b/>
          <w:sz w:val="16"/>
          <w:szCs w:val="16"/>
        </w:rPr>
        <w:t>List od nauczyciela/opiekuna prowadzącego kandydata, będący krótkim opisem sytuacji kandydata, sporządzonym na podstawie "wywiadu" w szkole; rowniez prosimy opisac środowisko, w którym mieszka kandydat (np. miejscowość, liczba mieszkańców, charakter społeczno-gospodarczy miejsca, problemy, potrzeby społeczności lokalnej, możliwości rozwijania umiejętności kandydata w miejscu zamieszkania lub w okolicach).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Zaświadczenie o dochodach rodziców/opiekunów.</w:t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  <w:b/>
          <w:sz w:val="16"/>
          <w:szCs w:val="16"/>
        </w:rPr>
        <w:t>Kopie dyplomów, zdjęcia prac, informacje prasowe, swiadectwa szkolne itp. dokumentujące dokonania kandydata do Programu Stypendialnego ŻACZEK.</w:t>
      </w:r>
    </w:p>
    <w:sectPr>
      <w:footerReference w:type="default" r:id="rId2"/>
      <w:type w:val="nextPage"/>
      <w:pgSz w:w="11906" w:h="16838"/>
      <w:pgMar w:left="1417" w:right="1417" w:gutter="0" w:header="0" w:top="11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283" w:hanging="0"/>
      <w:jc w:val="right"/>
      <w:rPr>
        <w:b/>
        <w:b/>
        <w:i/>
        <w:i/>
        <w:sz w:val="22"/>
      </w:rPr>
    </w:pPr>
    <w:r>
      <w:rPr>
        <w:b/>
        <w:i/>
        <w:sz w:val="22"/>
      </w:rPr>
      <w:t>Stowarzyszenie Świętokrzyski Fundusz Lokalny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8940</wp:posOffset>
              </wp:positionH>
              <wp:positionV relativeFrom="paragraph">
                <wp:posOffset>-146685</wp:posOffset>
              </wp:positionV>
              <wp:extent cx="1123950" cy="1118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118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9165" cy="10255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4" r="-15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9165" cy="1025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88.05pt;mso-wrap-distance-left:9.05pt;mso-wrap-distance-right:9.05pt;mso-wrap-distance-top:0pt;mso-wrap-distance-bottom:0pt;margin-top:-11.55pt;mso-position-vertical-relative:text;margin-left:3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9165" cy="10255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4" r="-15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9165" cy="1025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0"/>
      <w:ind w:right="283" w:hanging="0"/>
      <w:jc w:val="right"/>
      <w:rPr>
        <w:i/>
        <w:i/>
      </w:rPr>
    </w:pPr>
    <w:r>
      <w:rPr>
        <w:i/>
      </w:rPr>
      <w:t xml:space="preserve">ul. Bodzentyńska 44A, 25-308 Kielce, </w:t>
    </w:r>
  </w:p>
  <w:p>
    <w:pPr>
      <w:pStyle w:val="Normal"/>
      <w:spacing w:before="120" w:after="0"/>
      <w:ind w:right="283" w:hanging="0"/>
      <w:jc w:val="right"/>
      <w:rPr>
        <w:i/>
        <w:i/>
        <w:lang w:val="en-US"/>
      </w:rPr>
    </w:pPr>
    <w:r>
      <w:rPr>
        <w:i/>
        <w:lang w:val="en-US"/>
      </w:rPr>
      <w:t xml:space="preserve">tel. 041 344 66 30 wew. 30, fax. 041 344 41 60 wew. 28 </w:t>
    </w:r>
  </w:p>
  <w:p>
    <w:pPr>
      <w:pStyle w:val="Footer"/>
      <w:ind w:right="283" w:hanging="0"/>
      <w:jc w:val="right"/>
      <w:rPr>
        <w:i/>
        <w:i/>
        <w:lang w:val="de-DE"/>
      </w:rPr>
    </w:pPr>
    <w:r>
      <w:rPr>
        <w:i/>
        <w:lang w:val="de-DE"/>
      </w:rPr>
      <w:t xml:space="preserve">e-mail: fundusz@funduszlokalny.kielce.p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34:00Z</dcterms:created>
  <dc:creator>Monika</dc:creator>
  <dc:description/>
  <cp:keywords/>
  <dc:language>en-US</dc:language>
  <cp:lastModifiedBy>j</cp:lastModifiedBy>
  <cp:lastPrinted>2007-10-25T14:27:00Z</cp:lastPrinted>
  <dcterms:modified xsi:type="dcterms:W3CDTF">2011-09-19T14:34:00Z</dcterms:modified>
  <cp:revision>2</cp:revision>
  <dc:subject/>
  <dc:title>WZÓR NOMINACJI</dc:title>
</cp:coreProperties>
</file>