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Program Stypendialny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</w:rPr>
        <w:drawing>
          <wp:inline distT="0" distB="0" distL="0" distR="0">
            <wp:extent cx="2407920" cy="227330"/>
            <wp:effectExtent l="0" t="0" r="0" b="0"/>
            <wp:docPr id="1" name="rrdonnelleylogo_blk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donnelleylogo_blk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23440</wp:posOffset>
                </wp:positionH>
                <wp:positionV relativeFrom="paragraph">
                  <wp:posOffset>56515</wp:posOffset>
                </wp:positionV>
                <wp:extent cx="15436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3190" cy="866775"/>
                                  <wp:effectExtent l="0" t="0" r="0" b="0"/>
                                  <wp:docPr id="3" name="DZIECIAKI !!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ZIECIAKI !!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72pt;mso-wrap-distance-left:9.05pt;mso-wrap-distance-right:9.05pt;mso-wrap-distance-top:0pt;mso-wrap-distance-bottom:0pt;margin-top:4.45pt;mso-position-vertical-relative:text;margin-left:16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3190" cy="866775"/>
                            <wp:effectExtent l="0" t="0" r="0" b="0"/>
                            <wp:docPr id="4" name="DZIECIAKI !!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ZIECIAKI !!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LA KANDYDATÓW DO STYPENDIUM 2012/2013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KANDYDAC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wypełnia kandydat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Wiek (data urodzeni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zamieszka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 kontaktowy (domowy i ew. komórkowy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Szkoła i klasa (profil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edzina uzdolnień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iągnięcia (udział w olimpiadach przedmiotowych, konkursach; ew. nagrody i wyróżnieni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8.    Plany związane z rozwijaniem swoich uzdolnień (wybór szkoły, dodatkowych kursów, miejsca pracy, pomysł na życie zawodowe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esięczny dochód na członka rodziny (pozostającego w jednym gospodarstwie domowym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b/>
        </w:rPr>
        <w:t>INFORMACJA O MIEJSCU ZAMIESZKANIA KANDYDAT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II – IV wypełnia nominator)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ótki opis środowiska, w którym mieszka kandydat (miejscowość, liczba mieszkańców, charakter społeczno-gospodarczy miejsca, problemy, potrzeby społeczności lokalnej, możliwości rozwijania umiejętności kandydata w miejscu zamieszkania lub w okolicach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UZASADNIENIE NOMINACJ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ótkie uzasadnienie nominacj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y istnieją rodzinne lub formalne powiązania nominatora i kandydata do stypendium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INFORMACJE ADRESOW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organizacji/szkoły nominując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dres, telefon kontaktowy z numerem kierunkowym, nazwisko osoby składającej nominację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I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List od  kandydata, opisujący ewentualne przeznaczenie stypendium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st od nauczyciela/opiekuna prowadzącego kandydata lub od nominatora, będący krótkim opisem sytuacji kandydata, sporządzonym na podstawie "wywiadu" w szkole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świadczenie o dochodach rodziców/opiekunów (zaświadczenie z Urzędu Skarbowego o dochodach za rok 2011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opie dyplomów, zdjęcia prac, informacje prasowe itp. dokumentujące dokonania kandydata do stypendium RR Donnelley „Nauka mnie cieszy”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right"/>
      <w:rPr>
        <w:rFonts w:ascii="Book Antiqua" w:hAnsi="Book Antiqua" w:cs="Book Antiqua"/>
        <w:b/>
        <w:b/>
        <w:sz w:val="18"/>
        <w:szCs w:val="18"/>
      </w:rPr>
    </w:pPr>
    <w:r>
      <w:rPr>
        <w:rFonts w:eastAsia="Bookman Old Style" w:cs="Bookman Old Style" w:ascii="Bookman Old Style" w:hAnsi="Bookman Old Style"/>
        <w:b/>
        <w:sz w:val="18"/>
        <w:szCs w:val="18"/>
      </w:rPr>
      <w:t xml:space="preserve">                                                      </w:t>
    </w:r>
    <w:r>
      <w:rPr>
        <w:rFonts w:cs="Book Antiqua" w:ascii="Book Antiqua" w:hAnsi="Book Antiqua"/>
        <w:b/>
        <w:sz w:val="18"/>
        <w:szCs w:val="18"/>
      </w:rPr>
      <w:t>Stowarzyszenie Świętokrzyski Fundusz Lokalny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-414020</wp:posOffset>
              </wp:positionV>
              <wp:extent cx="1112520" cy="11106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110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735" cy="1017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735" cy="1017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87.45pt;mso-wrap-distance-left:9.05pt;mso-wrap-distance-right:9.05pt;mso-wrap-distance-top:0pt;mso-wrap-distance-bottom:0pt;margin-top:-32.6pt;mso-position-vertical-relative:text;margin-left:4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7735" cy="1017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735" cy="1017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right="284" w:hanging="0"/>
      <w:jc w:val="right"/>
      <w:rPr>
        <w:rFonts w:ascii="Book Antiqua" w:hAnsi="Book Antiqua" w:cs="Book Antiqua"/>
      </w:rPr>
    </w:pPr>
    <w:r>
      <w:rPr>
        <w:rFonts w:eastAsia="Book Antiqua" w:cs="Book Antiqua" w:ascii="Book Antiqua" w:hAnsi="Book Antiqua"/>
        <w:sz w:val="18"/>
        <w:szCs w:val="18"/>
      </w:rPr>
      <w:t xml:space="preserve">     </w:t>
    </w:r>
    <w:r>
      <w:rPr>
        <w:rFonts w:cs="Book Antiqua" w:ascii="Book Antiqua" w:hAnsi="Book Antiqua"/>
        <w:sz w:val="18"/>
        <w:szCs w:val="18"/>
      </w:rPr>
      <w:t xml:space="preserve">ul. Chęcińska 27A/5, 25-020 Kielce; </w:t>
    </w:r>
    <w:r>
      <w:rPr>
        <w:rFonts w:cs="Book Antiqua" w:ascii="Book Antiqua" w:hAnsi="Book Antiqua"/>
      </w:rPr>
      <w:t xml:space="preserve">tel. 725 530 363; </w:t>
    </w:r>
  </w:p>
  <w:p>
    <w:pPr>
      <w:pStyle w:val="Normal"/>
      <w:ind w:left="3540" w:right="284" w:hanging="0"/>
      <w:jc w:val="right"/>
      <w:rPr/>
    </w:pPr>
    <w:r>
      <w:rPr>
        <w:rFonts w:cs="Book Antiqua" w:ascii="Book Antiqua" w:hAnsi="Book Antiqua"/>
        <w:lang w:val="de-DE"/>
      </w:rPr>
      <w:t xml:space="preserve">e-mail: </w:t>
    </w:r>
    <w:hyperlink r:id="rId3">
      <w:r>
        <w:rPr>
          <w:rStyle w:val="InternetLink"/>
          <w:rFonts w:cs="Book Antiqua" w:ascii="Book Antiqua" w:hAnsi="Book Antiqua"/>
          <w:lang w:val="de-DE"/>
        </w:rPr>
        <w:t>fundusz@funduszlokalny.kielce.pl</w:t>
      </w:r>
    </w:hyperlink>
    <w:r>
      <w:rPr>
        <w:rFonts w:cs="Book Antiqua" w:ascii="Book Antiqua" w:hAnsi="Book Antiqua"/>
        <w:lang w:val="de-D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hyperlink" Target="mailto:fundusz@funduszlokalny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32:00Z</dcterms:created>
  <dc:creator>Monika</dc:creator>
  <dc:description/>
  <cp:keywords/>
  <dc:language>en-US</dc:language>
  <cp:lastModifiedBy>j</cp:lastModifiedBy>
  <cp:lastPrinted>2005-05-31T16:50:00Z</cp:lastPrinted>
  <dcterms:modified xsi:type="dcterms:W3CDTF">2012-09-22T10:37:00Z</dcterms:modified>
  <cp:revision>3</cp:revision>
  <dc:subject/>
  <dc:title>WZÓR NOMINACJI</dc:title>
</cp:coreProperties>
</file>