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color w:val="5F497A"/>
          <w:sz w:val="40"/>
          <w:szCs w:val="40"/>
        </w:rPr>
        <w:t xml:space="preserve">Program Stypendialny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5F497A"/>
          <w:sz w:val="40"/>
          <w:szCs w:val="40"/>
        </w:rPr>
      </w:pPr>
      <w:r>
        <w:rPr>
          <w:rFonts w:cs="Tahoma" w:ascii="Calibri" w:hAnsi="Calibri"/>
          <w:b/>
          <w:i/>
          <w:color w:val="5F497A"/>
          <w:sz w:val="40"/>
          <w:szCs w:val="40"/>
        </w:rPr>
        <w:t>GRAND 2016/2017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5F497A"/>
          <w:sz w:val="40"/>
          <w:szCs w:val="40"/>
        </w:rPr>
      </w:pPr>
      <w:r>
        <w:rPr>
          <w:rFonts w:cs="Tahoma" w:ascii="Calibri" w:hAnsi="Calibri"/>
          <w:b/>
          <w:i/>
          <w:color w:val="5F497A"/>
          <w:sz w:val="40"/>
          <w:szCs w:val="40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gram </w:t>
      </w:r>
    </w:p>
    <w:p>
      <w:pPr>
        <w:pStyle w:val="Heading5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warzyszenia Świętokrzyski Fundusz Lokaln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Best Western Grand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I. INFORMACJA O KANDYDAC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Telefon kontaktowy (domowy i/lub komórk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Nazwa i dokładny adres szkoły, 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Klasa, do której aktualnie chodzisz (profil)  lub rok </w:t>
              <w:br/>
              <w:t xml:space="preserve">i 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II. DZIEDZINA UZDOLNIEŃ KANDYDAT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Wymień jedną kategorię Twoich wybitnych uzdolnień, </w:t>
              <w:br/>
              <w:t>w których osiągasz ponadprzeciętne wyni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Tahoma" w:ascii="Calibri" w:hAnsi="Calibri"/>
                <w:sz w:val="18"/>
                <w:szCs w:val="18"/>
              </w:rPr>
              <w:t>nauki ścisłe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Tahoma" w:ascii="Calibri" w:hAnsi="Calibri"/>
                <w:sz w:val="18"/>
                <w:szCs w:val="18"/>
              </w:rPr>
              <w:t>dziedzina artysty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Jakie są Twoje główne zainteresowania? Wymień nie więcej niż dwie – trzy dziedziny wiedzy i napisz dlaczego interesujesz się właśnie ni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Wymień i opisz kilka zagadnień (z wymienionych dziedzin), nad którymi zastanawiał(aś)eś się ostatnio. O każdym </w:t>
              <w:br/>
              <w:t xml:space="preserve">z nich napisz: Skąd je wzi(ełaś)ąłeś? Czy sam </w:t>
              <w:br/>
              <w:t xml:space="preserve">je wymyślił(aś)eś? Co Cię zainspirowało? Jakie są efekty Twojej pracy nad tymi zagadnieniami? Napisz jak udało </w:t>
              <w:br/>
              <w:t>Ci się do nich dojść? Co sprawiało Ci największe trudnośc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Wymień najbardziej znaczące książki dotyczące interesujących Cię dziedzin, jakie przeczytał(aś)eś w ciągu ostatniego roku. Napisz, co dało Ci ich przeczyta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z swoje plany związane z rozwijaniem swoich uzdolnień (wybór szkoły wyższej, dodatkowych kursów, miejsca pracy, pomysł na życie zawodowe)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Czy masz stałego opiekuna naukowego czy też artystycznego? Na czym polega ta opieka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Napisz o tych swoich zainteresowaniach, o których nie napisał(aś)eś powyżej. Jak najchętniej spędzasz wolny cza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Czy piszesz, tworzysz? (chodzi tu zarówno o artykuły naukowe i popularnonaukowe, jak i o utwory literackie czy muzyczne). Załącz do wniosku kilka tekstów, utworów napisanych w ostatnim czas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Czy uczestniczył(aś)eś w olimpiadach lub konkursach (przedmiotowych, literackich, muzycznych) na szczeblu wojewódzkim, ogólnopolskim, międzynarodowym </w:t>
              <w:br/>
              <w:t xml:space="preserve">w ostatnich dwóch latach? Podaj ich nazwę i organizatora. Dołącz rekomendacje, kopie dyplomów, zaświadczenia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III. Sytuacja rodzinna i materialna kandyd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 w rodzi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Calibri" w:hAnsi="Calibri"/>
                <w:b/>
                <w:bCs/>
                <w:sz w:val="18"/>
                <w:szCs w:val="18"/>
                <w:lang w:eastAsia="ar-SA"/>
              </w:rPr>
              <w:t>średni, miesięczny dochód netto w poprzednim roku przypadający na jednego członka rodziny w gospodarstwie dom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uto" w:line="480"/>
        <w:rPr>
          <w:rFonts w:ascii="Calibri" w:hAnsi="Calibri" w:eastAsia="Trebuchet MS" w:cs="Trebuchet MS"/>
          <w:bCs/>
          <w:i/>
          <w:i/>
          <w:u w:val="single"/>
          <w:lang w:eastAsia="ar-SA"/>
        </w:rPr>
      </w:pPr>
      <w:r>
        <w:rPr>
          <w:rFonts w:eastAsia="Trebuchet MS" w:cs="Trebuchet MS" w:ascii="Calibri" w:hAnsi="Calibri"/>
          <w:bCs/>
          <w:i/>
          <w:u w:val="single"/>
          <w:lang w:eastAsia="ar-SA"/>
        </w:rPr>
        <w:t>Oświadczam, że powyższe dane są prawdziwe</w:t>
      </w:r>
    </w:p>
    <w:p>
      <w:pPr>
        <w:pStyle w:val="Normal"/>
        <w:autoSpaceDE w:val="false"/>
        <w:ind w:left="2832" w:firstLine="708"/>
        <w:jc w:val="center"/>
        <w:rPr>
          <w:rFonts w:ascii="Calibri" w:hAnsi="Calibri" w:eastAsia="Trebuchet MS" w:cs="Trebuchet MS"/>
          <w:lang w:eastAsia="ar-SA"/>
        </w:rPr>
      </w:pPr>
      <w:r>
        <w:rPr>
          <w:rFonts w:eastAsia="Trebuchet MS" w:cs="Trebuchet MS" w:ascii="Calibri" w:hAnsi="Calibri"/>
          <w:lang w:eastAsia="ar-SA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Calibri" w:hAnsi="Calibri" w:eastAsia="Trebuchet MS" w:cs="Trebuchet MS"/>
          <w:iCs/>
          <w:lang w:eastAsia="ar-SA"/>
        </w:rPr>
      </w:pPr>
      <w:r>
        <w:rPr>
          <w:rFonts w:eastAsia="Trebuchet MS" w:cs="Trebuchet MS" w:ascii="Calibri" w:hAnsi="Calibri"/>
          <w:iCs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eastAsia="Trebuchet MS" w:cs="Trebuchet MS"/>
          <w:iCs/>
          <w:lang w:eastAsia="ar-SA"/>
        </w:rPr>
      </w:pPr>
      <w:r>
        <w:rPr>
          <w:rFonts w:eastAsia="Trebuchet MS" w:cs="Trebuchet MS" w:ascii="Calibri" w:hAnsi="Calibri"/>
          <w:iCs/>
          <w:lang w:eastAsia="ar-SA"/>
        </w:rPr>
        <w:t>(podpis rodzica / opiekuna prawnego/ pełnoletniego kandydata)</w:t>
      </w:r>
    </w:p>
    <w:p>
      <w:pPr>
        <w:pStyle w:val="Normal"/>
        <w:rPr>
          <w:rFonts w:ascii="Calibri" w:hAnsi="Calibri" w:eastAsia="Trebuchet MS" w:cs="Calibri"/>
          <w:iCs/>
          <w:lang w:eastAsia="ar-SA"/>
        </w:rPr>
      </w:pPr>
      <w:r>
        <w:rPr>
          <w:rFonts w:eastAsia="Trebuchet MS" w:cs="Calibri" w:ascii="Calibri" w:hAnsi="Calibri"/>
          <w:iCs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"Zgodnie z ustawą z dn. 29.08.97 r. o Ochronie danych Osobowych Dz. Ust. nr 133 poz. 883, wyrażam zgodę na przetwarzanie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oich danych osobowych dla potrzeb niezbędnych do realizacji procesu rekrutacji i selekcji."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I (uwaga: brak któregoś z wymaganych załączników, może spowodować odrzucenie wniosku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ist od kandydata, opisujący ewentualne przeznaczenie stypendiu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ist od nauczyciela/opiekuna prowadzącego kandydata, będący krótkim opisem sytuacji kandyd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świadczenie o dochodach rodziców/opiekunów – PIT za 2015 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Kopie: rekomendacji, dyplomów, zaświadczeń, utworów literackich, muzycznych, zdjęcia prac, informacje prasowe, itp. dokumentujące dokonania kandydata z ostatnich 2 lat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256280</wp:posOffset>
          </wp:positionH>
          <wp:positionV relativeFrom="paragraph">
            <wp:posOffset>-859790</wp:posOffset>
          </wp:positionV>
          <wp:extent cx="817245" cy="11118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0645</wp:posOffset>
              </wp:positionH>
              <wp:positionV relativeFrom="paragraph">
                <wp:posOffset>-908050</wp:posOffset>
              </wp:positionV>
              <wp:extent cx="1123950" cy="1118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118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9165" cy="1025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165" cy="1025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88.05pt;mso-wrap-distance-left:9.05pt;mso-wrap-distance-right:9.05pt;mso-wrap-distance-top:0pt;mso-wrap-distance-bottom:0pt;margin-top:-71.5pt;mso-position-vertical-relative:text;margin-left:10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9165" cy="1025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165" cy="1025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5:00Z</dcterms:created>
  <dc:creator>Monika</dc:creator>
  <dc:description/>
  <dc:language>en-US</dc:language>
  <cp:lastModifiedBy>Jola</cp:lastModifiedBy>
  <cp:lastPrinted>2014-05-29T20:54:00Z</cp:lastPrinted>
  <dcterms:modified xsi:type="dcterms:W3CDTF">2016-05-23T13:47:00Z</dcterms:modified>
  <cp:revision>3</cp:revision>
  <dc:subject/>
  <dc:title>WZÓR NOMINACJI</dc:title>
</cp:coreProperties>
</file>