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OKRESOWE NR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typendial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ACZEK  20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zwisko i imię Stypendysty:</w:t>
        <w:tab/>
        <w:t>………………………………..………………………………..………………………………..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53035</wp:posOffset>
                </wp:positionV>
                <wp:extent cx="6629400" cy="123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2.05pt;width:521.95pt;height:96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Okres sprawozdawczy</w:t>
      </w:r>
      <w:r>
        <w:rPr>
          <w:rFonts w:cs="Tahoma" w:ascii="Tahoma" w:hAnsi="Tahoma"/>
          <w:sz w:val="30"/>
          <w:szCs w:val="30"/>
        </w:rPr>
        <w:t xml:space="preserve">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1 lutego 2012 r. – 30 czerwca 2012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4930</wp:posOffset>
                </wp:positionV>
                <wp:extent cx="6629400" cy="989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36pt;margin-top:5.9pt;width:521.95pt;height:77.85pt;mso-wrap-style:none;v-text-anchor:middle">
                <v:fill o:detectmouseclick="t" type="solid" color2="#6633ff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515100" cy="1136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1. Proszę opisać, jak zostało wykorzystane stypendium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(np. na zakup pomocy naukowych, książek, opłacenie internatu, opłacenie akademika, konsultacje, kursy –jakie? Itp.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9.5pt;mso-wrap-distance-left:9.05pt;mso-wrap-distance-right:9.05pt;mso-wrap-distance-top:0pt;mso-wrap-distance-bottom:0pt;margin-top:2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1. Proszę opisać, jak zostało wykorzystane stypendium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(np. na zakup pomocy naukowych, książek, opłacenie internatu, opłacenie akademika, konsultacje, kursy –jakie? Itp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62255</wp:posOffset>
                </wp:positionV>
                <wp:extent cx="6743065" cy="91440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14400"/>
                          <a:chOff x="0" y="0"/>
                          <a:chExt cx="674316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431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023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auto"/>
                                  <w:lang w:val="pl-PL" w:eastAsia="ar-SA" w:bidi="ar-SA"/>
                                </w:rPr>
                                <w:t xml:space="preserve">2. Proszę opisać swoje osiągnięcia w bieżącym okresie sprawozdawczym;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pl-PL" w:eastAsia="ar-SA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cs="Tahoma" w:eastAsia="Calibri"/>
                                  <w:color w:val="auto"/>
                                  <w:lang w:val="pl-PL" w:bidi="ar-SA"/>
                                </w:rPr>
                                <w:t>zy uczestniczyła/eś w konkursach, olimpiadach lub innych przedsięwzięciach? (proszę podać konkretne przykłady); czy w tym roku będziesz zdawać maturę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0.65pt;width:530.95pt;height:72pt" coordorigin="-720,413" coordsize="10619,1440">
                <v:roundrect id="shape_0" fillcolor="#99cc00" stroked="t" o:allowincell="f" style="position:absolute;left:-720;top:414;width:10618;height:1438;mso-wrap-style:none;v-text-anchor:middle">
                  <v:fill o:detectmouseclick="t" type="solid" color2="#6633ff"/>
                  <v:stroke color="black" weight="9360" dashstyle="dash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413;width:102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auto"/>
                            <w:lang w:val="pl-PL" w:eastAsia="ar-SA" w:bidi="ar-SA"/>
                          </w:rPr>
                          <w:t xml:space="preserve">2. Proszę opisać swoje osiągnięcia w bieżącym okresie sprawozdawczym;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pl-PL" w:eastAsia="ar-SA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cs="Tahoma" w:eastAsia="Calibri"/>
                            <w:color w:val="auto"/>
                            <w:lang w:val="pl-PL" w:bidi="ar-SA"/>
                          </w:rPr>
                          <w:t>zy uczestniczyła/eś w konkursach, olimpiadach lub innych przedsięwzięciach? (proszę podać konkretne przykłady); czy w tym roku będziesz zdawać maturę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6605905" cy="1256030"/>
                <wp:effectExtent l="4445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1256040"/>
                          <a:chOff x="0" y="0"/>
                          <a:chExt cx="6606000" cy="1256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605280" cy="12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80"/>
                            <a:ext cx="636984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pl-PL" w:eastAsia="ar-SA" w:bidi="ar-SA"/>
                                </w:rPr>
                                <w:t>Prosimy o dołączenie do sprawozdania okresowego następujących załącznikó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pl-PL" w:eastAsia="ar-SA" w:bidi="ar-SA"/>
                                </w:rPr>
                                <w:t xml:space="preserve">- kopie dyplom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pl-PL" w:eastAsia="ar-SA" w:bidi="ar-SA"/>
                                </w:rPr>
                                <w:t xml:space="preserve">- zdjęcia dokumentujące sukces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pl-PL" w:eastAsia="ar-SA" w:bidi="ar-SA"/>
                                </w:rPr>
                                <w:t>- zdjęcia z imprez i uroczystości związanych z programem Żacz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pl-PL" w:eastAsia="ar-SA" w:bidi="ar-SA"/>
                                </w:rPr>
                                <w:t>- kopie informacji prasowych na temat stypendysty i programu Żacz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1.5pt;width:520.15pt;height:98.9pt" coordorigin="-540,430" coordsize="10403,1978">
                <v:roundrect id="shape_0" fillcolor="#9999ff" stroked="t" o:allowincell="f" style="position:absolute;left:-539;top:430;width:10401;height:1910;mso-wrap-style:none;v-text-anchor:middle">
                  <v:fill o:detectmouseclick="t" type="solid" color2="#666600"/>
                  <v:stroke color="black" weight="9360" dashstyle="dash" joinstyle="miter" endcap="flat"/>
                  <w10:wrap type="none"/>
                </v:roundrect>
                <v:shape id="shape_0" stroked="f" o:allowincell="f" style="position:absolute;left:-540;top:565;width:10030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pl-PL" w:eastAsia="ar-SA" w:bidi="ar-SA"/>
                          </w:rPr>
                          <w:t>Prosimy o dołączenie do sprawozdania okresowego następujących załączników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pl-PL" w:eastAsia="ar-SA" w:bidi="ar-SA"/>
                          </w:rPr>
                          <w:t xml:space="preserve">- kopie dyplom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pl-PL" w:eastAsia="ar-SA" w:bidi="ar-SA"/>
                          </w:rPr>
                          <w:t xml:space="preserve">- zdjęcia dokumentujące sukces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pl-PL" w:eastAsia="ar-SA" w:bidi="ar-SA"/>
                          </w:rPr>
                          <w:t>- zdjęcia z imprez i uroczystości związanych z programem Żacz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pl-PL" w:eastAsia="ar-SA" w:bidi="ar-SA"/>
                          </w:rPr>
                          <w:t>- kopie informacji prasowych na temat stypendysty i programu Żacz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               </w:t>
        <w:tab/>
        <w:tab/>
        <w:tab/>
        <w:t>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ata, Miejscowość</w:t>
        <w:tab/>
        <w:tab/>
        <w:tab/>
        <w:tab/>
        <w:tab/>
        <w:t xml:space="preserve">Podpis stypendy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color w:val="FF9900"/>
        <w:sz w:val="18"/>
        <w:szCs w:val="18"/>
        <w:lang w:val="it-IT"/>
      </w:rPr>
    </w:pPr>
    <w:r>
      <w:rPr>
        <w:b/>
        <w:color w:val="FF9900"/>
        <w:sz w:val="18"/>
        <w:szCs w:val="18"/>
        <w:lang w:val="it-IT"/>
      </w:rPr>
      <w:t>Stowarzyszenie Świętokrzyski Fundusz Lokalny jest organizacją pożytku publicznego</w:t>
    </w:r>
  </w:p>
  <w:p>
    <w:pPr>
      <w:pStyle w:val="Footer"/>
      <w:spacing w:lineRule="auto" w:line="240" w:before="0" w:after="0"/>
      <w:jc w:val="center"/>
      <w:rPr/>
    </w:pPr>
    <w:r>
      <w:rPr>
        <w:b/>
        <w:color w:val="FF9900"/>
        <w:sz w:val="18"/>
        <w:szCs w:val="18"/>
        <w:lang w:val="it-IT"/>
      </w:rPr>
      <w:t>Konto: Bank BPH S.A. II O/Kielce, nr: 02 1060 0076 0000 4019 3000 9859</w:t>
    </w:r>
  </w:p>
  <w:p>
    <w:pPr>
      <w:pStyle w:val="Footer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Bodzentyńska 44A, 25-308 Kielce</w:t>
    </w:r>
  </w:p>
  <w:p>
    <w:pPr>
      <w:pStyle w:val="Footer"/>
      <w:spacing w:lineRule="auto" w:line="240" w:before="0" w:after="0"/>
      <w:jc w:val="center"/>
      <w:rPr/>
    </w:pPr>
    <w:r>
      <w:rPr>
        <w:b/>
        <w:sz w:val="18"/>
        <w:szCs w:val="18"/>
        <w:lang w:val="it-IT"/>
      </w:rPr>
      <w:t>tel. 041 344 77 62, 041 344 66 30</w:t>
    </w:r>
  </w:p>
  <w:p>
    <w:pPr>
      <w:pStyle w:val="Footer"/>
      <w:spacing w:lineRule="auto" w:line="240" w:before="0" w:after="0"/>
      <w:jc w:val="center"/>
      <w:rPr/>
    </w:pPr>
    <w:r>
      <w:rPr>
        <w:b/>
        <w:sz w:val="18"/>
        <w:szCs w:val="18"/>
        <w:lang w:val="it-IT"/>
      </w:rPr>
      <w:t xml:space="preserve">e-mail: </w:t>
    </w:r>
    <w:hyperlink r:id="rId1">
      <w:r>
        <w:rPr>
          <w:rStyle w:val="InternetLink"/>
          <w:b/>
          <w:color w:val="000000"/>
          <w:sz w:val="18"/>
          <w:szCs w:val="18"/>
          <w:u w:val="none"/>
          <w:lang w:val="it-IT"/>
        </w:rPr>
        <w:t>fundusz@funduszlokalny.kielce.pl</w:t>
      </w:r>
    </w:hyperlink>
    <w:r>
      <w:rPr>
        <w:b/>
        <w:color w:val="000000"/>
        <w:sz w:val="18"/>
        <w:szCs w:val="18"/>
        <w:lang w:val="it-IT"/>
      </w:rPr>
      <w:br/>
      <w:t>www.funduszlokalny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15670" cy="10045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1"/>
      <w:szCs w:val="1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usz@frdl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8:00Z</dcterms:created>
  <dc:creator>jolam!</dc:creator>
  <dc:description/>
  <cp:keywords/>
  <dc:language>en-US</dc:language>
  <cp:lastModifiedBy>j</cp:lastModifiedBy>
  <cp:lastPrinted>2011-11-15T16:38:00Z</cp:lastPrinted>
  <dcterms:modified xsi:type="dcterms:W3CDTF">2012-06-29T09:18:00Z</dcterms:modified>
  <cp:revision>3</cp:revision>
  <dc:subject/>
  <dc:title> </dc:title>
</cp:coreProperties>
</file>